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55689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Nur sichere Arbeit ist gute Arbeit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rage Deine persönliche Schutzausrüstung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270</wp:posOffset>
            </wp:positionV>
            <wp:extent cx="701040" cy="610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3030</wp:posOffset>
            </wp:positionV>
            <wp:extent cx="750570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28"/>
        </w:rPr>
        <w:t>Sicherheit auf allen Wegen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alte Verkehrs- und Fluchtwege frei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5420</wp:posOffset>
            </wp:positionV>
            <wp:extent cx="685800" cy="59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28"/>
        </w:rPr>
        <w:t>Geräte und Fahrzeuge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enutze nur die, die Du sicher beherrscht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Fahrzeuge sind stärker als Du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571500" cy="565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Meide den Gefahrenbereich, suche Blickkontakt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Gefahrstoffe sind keine Hautreiniger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  <w:sz w:val="28"/>
        </w:rPr>
        <w:t>Beachte die Betriebsanweisungen für Gefahrstoffe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597535" cy="52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28"/>
        </w:rPr>
        <w:t>Erst Denken, dann Handeln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  <w:sz w:val="28"/>
        </w:rPr>
        <w:t>Vermeide Hektik, im Zweifel Vorfahrt für sichere Arbeit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8415</wp:posOffset>
            </wp:positionV>
            <wp:extent cx="534035" cy="534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28"/>
        </w:rPr>
        <w:t>An Maschinen und Anlagen: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5445</wp:posOffset>
            </wp:positionV>
            <wp:extent cx="695960" cy="605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Sichere Dich selbst, Abschalten und persönliches Schloss (Anschnallgurt)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Auch geringe Höhen sind gefährlich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bsperren und sichern, für Dich und Deine Kollegen!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685800" cy="59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Kann etwas von oben kommen?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i niemals unter schwebenden Lasten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Du hast die Wahl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ür jede Arbeit gibt es das richtige Werkzeug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82930" cy="582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28"/>
        </w:rPr>
        <w:t>Deine Meinung ist uns wichtig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elde Sicherheitsmängel, schlage Verbesserungen vor!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firstLine="348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  <w:t>Denk` auch an andere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 xml:space="preserve">Du bist verantwortlich, für Dich und Deine Kollegen! 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color w:val="FFC000"/>
          <w:sz w:val="120"/>
        </w:rPr>
      </w:pPr>
      <w:r>
        <w:rPr>
          <w:rFonts w:cs="Arial"/>
          <w:b/>
          <w:bCs/>
          <w:color w:val="FFC000"/>
          <w:sz w:val="120"/>
        </w:rPr>
        <w:t>☺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/>
    </w:pPr>
    <w:r>
      <w:rPr>
        <w:color w:val="000080"/>
        <w:sz w:val="28"/>
        <w:szCs w:val="28"/>
      </w:rPr>
      <w:t xml:space="preserve">12 Regeln für unsere tägliche Sicherheit  </w:t>
    </w:r>
    <w:bookmarkStart w:id="0" w:name="_1172044977"/>
    <w:bookmarkStart w:id="1" w:name="_1172038698"/>
    <w:bookmarkStart w:id="2" w:name="_1172038639"/>
    <w:bookmarkEnd w:id="0"/>
    <w:bookmarkEnd w:id="1"/>
    <w:bookmarkEnd w:id="2"/>
    <w:r>
      <w:rPr>
        <w:sz w:val="20"/>
      </w:rPr>
      <w:object w:dxaOrig="3841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6pt;height:39pt" filled="f" o:ole="">
          <v:imagedata r:id="rId2" o:title=""/>
        </v:shape>
        <o:OLEObject Type="Embed" ProgID="" ShapeID="ole_rId1" DrawAspect="Content" ObjectID="_17847819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5:00Z</dcterms:created>
  <dc:creator>A&amp;A Arbeitssicherheit Arbeitsmedizin GmbH</dc:creator>
  <dc:description/>
  <dc:language>en-US</dc:language>
  <cp:lastModifiedBy>admin</cp:lastModifiedBy>
  <cp:lastPrinted>2005-06-29T07:20:00Z</cp:lastPrinted>
  <dcterms:modified xsi:type="dcterms:W3CDTF">2014-05-20T14:55:00Z</dcterms:modified>
  <cp:revision>2</cp:revision>
  <dc:subject/>
  <dc:title>12 Regeln für unsere tägliche Sicherheit</dc:title>
</cp:coreProperties>
</file>